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>ISTITUTO COMPRENSIVO VILLA MINOZZO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Via Corso Prampa, 11 - 42030 Villa Minozzo (RE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el. 0522/801115 – Fax 0522/52524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-All’Amministrazione Comunale di VILLA MINOZZ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a. Ufficio Tecn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Segnalazione interventi PLESSO di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40"/>
        <w:gridCol w:w="120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ta di compi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 compilato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scrizione interv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crivere in stampatell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po In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iorità*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u w:val="single"/>
        </w:rPr>
        <w:t>Tipo Intervento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manutenzione immobiliare    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manutenzione cortiliva    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altr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u w:val="single"/>
        </w:rPr>
        <w:t>Priorità</w:t>
      </w:r>
      <w:r>
        <w:rPr>
          <w:rFonts w:cs="Verdana" w:ascii="Verdana" w:hAnsi="Verdana"/>
        </w:rPr>
        <w:t xml:space="preserve">=   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 urgentissimo     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urgente   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priorità media  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priorità bassa</w:t>
      </w:r>
    </w:p>
    <w:p>
      <w:pPr>
        <w:pStyle w:val="Normal"/>
        <w:spacing w:before="0" w:after="0"/>
        <w:ind w:left="4978" w:right="45" w:firstLine="697"/>
        <w:contextualSpacing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IL DIRIGENTE SCOLASTICO </w:t>
      </w:r>
    </w:p>
    <w:p>
      <w:pPr>
        <w:pStyle w:val="Normal"/>
        <w:spacing w:before="0" w:after="0"/>
        <w:ind w:right="45" w:hanging="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Dott.ssa Morena Bizzarri </w:t>
      </w:r>
    </w:p>
    <w:p>
      <w:pPr>
        <w:pStyle w:val="Normal"/>
        <w:spacing w:before="0" w:after="0"/>
        <w:ind w:left="5812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eastAsia="Arial" w:cs="Verdana" w:ascii="Verdana" w:hAnsi="Verdana"/>
          <w:sz w:val="16"/>
          <w:szCs w:val="16"/>
        </w:rPr>
        <w:t xml:space="preserve">(Firma autografa, sostituita a mezzo Stampa ai sensi dell’art. 3, comma 2, del D.lgs. 39/1993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1:00Z</dcterms:created>
  <dc:creator>anna</dc:creator>
  <dc:description/>
  <cp:keywords/>
  <dc:language>en-US</dc:language>
  <cp:lastModifiedBy>Segreteria2</cp:lastModifiedBy>
  <cp:lastPrinted>2021-09-23T06:57:00Z</cp:lastPrinted>
  <dcterms:modified xsi:type="dcterms:W3CDTF">2022-09-06T04:47:00Z</dcterms:modified>
  <cp:revision>11</cp:revision>
  <dc:subject/>
  <dc:title>ISTITUTO COMPRENSIVO CARPINETI-CASINA</dc:title>
</cp:coreProperties>
</file>